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„</w:t>
      </w:r>
      <w:r>
        <w:rPr>
          <w:sz w:val="20"/>
          <w:szCs w:val="20"/>
          <w:lang w:val="ro-RO"/>
        </w:rPr>
        <w:t>APROB”</w:t>
      </w:r>
    </w:p>
    <w:p>
      <w:pPr>
        <w:pStyle w:val="Normal"/>
        <w:ind w:firstLine="708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anul F.C.I.M.</w:t>
      </w:r>
    </w:p>
    <w:p>
      <w:pPr>
        <w:pStyle w:val="Normal"/>
        <w:ind w:firstLine="708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Ion Balmuş</w:t>
      </w:r>
    </w:p>
    <w:p>
      <w:pPr>
        <w:pStyle w:val="Normal"/>
        <w:ind w:firstLine="708"/>
        <w:jc w:val="right"/>
        <w:rPr>
          <w:lang w:val="ro-RO"/>
        </w:rPr>
      </w:pPr>
      <w:r>
        <w:rPr>
          <w:sz w:val="20"/>
          <w:szCs w:val="20"/>
          <w:lang w:val="ro-RO"/>
        </w:rPr>
        <w:t>„</w:t>
      </w:r>
      <w:r>
        <w:rPr>
          <w:sz w:val="20"/>
          <w:szCs w:val="20"/>
          <w:lang w:val="ro-RO"/>
        </w:rPr>
        <w:t>___” ________________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RARUL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ONSULTAŢIILOR</w:t>
      </w:r>
      <w:r>
        <w:rPr>
          <w:b/>
          <w:lang w:val="it-IT"/>
        </w:rPr>
        <w:t xml:space="preserve"> ÎN PERIOADA SEMESTRULUI DE PRIM</w:t>
      </w:r>
      <w:r>
        <w:rPr>
          <w:b/>
          <w:lang w:val="ro-RO"/>
        </w:rPr>
        <w:t>Ă</w:t>
      </w:r>
      <w:r>
        <w:rPr>
          <w:b/>
          <w:lang w:val="it-IT"/>
        </w:rPr>
        <w:t>VARĂ a.u. 2016-2017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ro-RO"/>
        </w:rPr>
        <w:t xml:space="preserve">CATEDRA </w:t>
      </w:r>
      <w:r>
        <w:rPr/>
        <w:t>CALCULATOARE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13"/>
        <w:gridCol w:w="2141"/>
        <w:gridCol w:w="2196"/>
        <w:gridCol w:w="2281"/>
        <w:gridCol w:w="2164"/>
      </w:tblGrid>
      <w:tr>
        <w:trPr>
          <w:trHeight w:val="1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rofesoru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ţ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ercur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o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Vineri</w:t>
            </w:r>
          </w:p>
        </w:tc>
      </w:tr>
      <w:tr>
        <w:trPr>
          <w:trHeight w:val="6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dacevschi V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3-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 xml:space="preserve">3-21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 xml:space="preserve">3-218 </w:t>
            </w:r>
            <w:r>
              <w:rPr>
                <w:b/>
                <w:sz w:val="20"/>
                <w:szCs w:val="20"/>
                <w:lang w:val="ro-RO"/>
              </w:rPr>
              <w:t>(consultații la proiect de a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babii V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3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lang w:val="ro-RO"/>
              </w:rPr>
              <w:t>3-214 (imp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lang w:val="ro-RO"/>
              </w:rPr>
              <w:t>3-2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uţuleac 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ro-RO"/>
              </w:rPr>
            </w:pPr>
            <w:r>
              <w:rPr>
                <w:b/>
                <w:color w:val="FFFFFF"/>
                <w:sz w:val="36"/>
                <w:szCs w:val="36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egură V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 xml:space="preserve">3-222 </w:t>
            </w:r>
            <w:r>
              <w:rPr>
                <w:b/>
                <w:sz w:val="20"/>
                <w:szCs w:val="20"/>
                <w:lang w:val="ro-RO"/>
              </w:rPr>
              <w:t>(consultații la proiect de a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red"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</w:tr>
      <w:tr>
        <w:trPr>
          <w:trHeight w:val="3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raru V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60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lotnic C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3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</w:tr>
      <w:tr>
        <w:trPr>
          <w:trHeight w:val="57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otaru L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lmîcov 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7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8</w:t>
            </w:r>
            <w:r>
              <w:rPr>
                <w:b/>
                <w:vertAlign w:val="superscript"/>
                <w:lang w:val="ro-RO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ărbune V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lang w:val="ro-RO"/>
              </w:rPr>
              <w:t xml:space="preserve">3-222 </w:t>
            </w:r>
            <w:r>
              <w:rPr>
                <w:b/>
                <w:sz w:val="20"/>
                <w:szCs w:val="20"/>
                <w:lang w:val="ro-RO"/>
              </w:rPr>
              <w:t>(consultații la proiect de a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lang w:val="ro-RO"/>
              </w:rPr>
              <w:t>3-222 (par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– 15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-222 (pară)</w:t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Ţurcan 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– 13</w:t>
            </w:r>
            <w:r>
              <w:rPr>
                <w:b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16 (par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4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unteanu 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– 16</w:t>
            </w:r>
            <w:r>
              <w:rPr>
                <w:b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2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  <w:lang w:val="ro-RO"/>
        </w:rPr>
        <w:t>Şef catedră Calculatoare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  <w:lang w:val="ro-RO"/>
        </w:rPr>
        <w:t>conf.univ., dr.  Sudacevschi Viorica</w:t>
      </w:r>
    </w:p>
    <w:sectPr>
      <w:type w:val="nextPage"/>
      <w:pgSz w:orient="landscape" w:w="15840" w:h="12240"/>
      <w:pgMar w:left="567" w:right="81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7:00Z</dcterms:created>
  <dc:creator>Veronica</dc:creator>
  <dc:description/>
  <cp:keywords/>
  <dc:language>en-US</dc:language>
  <cp:lastModifiedBy>Catedra</cp:lastModifiedBy>
  <cp:lastPrinted>2017-01-10T15:06:00Z</cp:lastPrinted>
  <dcterms:modified xsi:type="dcterms:W3CDTF">2017-02-15T07:38:00Z</dcterms:modified>
  <cp:revision>8</cp:revision>
  <dc:subject/>
  <dc:title>GRAFICUL PRIMIRII  RESTANŢIERILOR DE CĂTRE PROFESORII CATEDREI CALCULATOARE</dc:title>
</cp:coreProperties>
</file>